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24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度佛山市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孵化载体运营评价结果</w:t>
      </w:r>
    </w:p>
    <w:tbl>
      <w:tblPr>
        <w:tblW w:w="139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99"/>
        <w:gridCol w:w="2956"/>
        <w:gridCol w:w="3344"/>
        <w:gridCol w:w="1944"/>
        <w:gridCol w:w="1926"/>
      </w:tblGrid>
      <w:tr>
        <w:trPr>
          <w:tblHeader w:val="true"/>
          <w:trHeight w:val="7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载体类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载体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运营机构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所属辖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评价等级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技企业孵化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工大数控装备孵化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广工大数控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备协同创新研究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海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技企业孵化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力合星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7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南海力合星空孵化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海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众创空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粤科智创孵化空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省科学院佛山产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技术研究院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禅城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众创空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和创众创空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省和创孵化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顺德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众创空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智慧高明众创空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高明产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新研究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明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众创空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年创业社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佛山市青创工场科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海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rPr>
          <w:rFonts w:ascii="serif;仿宋_GB2312" w:hAnsi="serif;仿宋_GB2312" w:eastAsia="serif;仿宋_GB2312" w:cs="serif;仿宋_GB2312"/>
          <w:b/>
          <w:b/>
          <w:bCs/>
          <w:i w:val="false"/>
          <w:i w:val="false"/>
          <w:iCs w:val="false"/>
          <w:caps w:val="false"/>
          <w:smallCaps w:val="false"/>
          <w:color w:val="282828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eastAsia="serif;仿宋_GB2312" w:cs="serif;仿宋_GB2312" w:ascii="serif;仿宋_GB2312" w:hAnsi="serif;仿宋_GB2312"/>
          <w:b/>
          <w:bCs/>
          <w:i w:val="false"/>
          <w:iCs w:val="false"/>
          <w:caps w:val="false"/>
          <w:smallCaps w:val="false"/>
          <w:color w:val="282828"/>
          <w:spacing w:val="0"/>
          <w:sz w:val="39"/>
          <w:szCs w:val="39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serif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80"/>
      <w:jc w:val="left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5:00Z</dcterms:created>
  <dc:creator>叶伟锋</dc:creator>
  <dc:description/>
  <dc:language>en-US</dc:language>
  <cp:lastModifiedBy>冯晓宜</cp:lastModifiedBy>
  <cp:lastPrinted>2025-05-10T17:45:00Z</cp:lastPrinted>
  <dcterms:modified xsi:type="dcterms:W3CDTF">2025-09-02T16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941F0A34724C6BA5B668C4AFD373</vt:lpwstr>
  </property>
  <property fmtid="{D5CDD505-2E9C-101B-9397-08002B2CF9AE}" pid="3" name="KSOProductBuildVer">
    <vt:lpwstr>2052-11.8.2.12024</vt:lpwstr>
  </property>
</Properties>
</file>